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Meteorology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111-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May 20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covers most of the theory required for the Private pilot, as well as provide the basic knowledge required for meteorology in the second and third years of the Aviation Program.</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u w:val="single"/>
              </w:rPr>
            </w:pPr>
            <w:r>
              <w:rPr>
                <w:u w:val="single"/>
              </w:rPr>
              <w:t>Understand and apply the theory of meteorology required for the completion the meteorology portion of the Transport Canada Private Pilot exa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pPr>
            <w:r>
              <w:rPr/>
              <w:t>Moisture in the atmosphere, heating and cooling the atmosphere, stability, pressure and circulation, air masses, fronts, clouds and precipitation, icing, visibility, boundary layer winds, altimetry, thunderstor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Air Command Weather Manual</w:t>
      </w:r>
    </w:p>
    <w:p>
      <w:pPr>
        <w:pStyle w:val="Normal"/>
        <w:rPr/>
      </w:pPr>
      <w:r>
        <w:rPr/>
        <w:t>Aeronautical Information Publication</w:t>
      </w:r>
    </w:p>
    <w:p>
      <w:pPr>
        <w:pStyle w:val="Normal"/>
        <w:rPr/>
      </w:pPr>
      <w:r>
        <w:rPr/>
        <w:t>Access to the internet is an asse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Meteorology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1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29:00Z</dcterms:created>
  <dc:creator>Lopez Vj</dc:creator>
  <dc:description/>
  <dc:language>en-US</dc:language>
  <cp:lastModifiedBy>administrator</cp:lastModifiedBy>
  <cp:lastPrinted>2001-06-20T10:44:00Z</cp:lastPrinted>
  <dcterms:modified xsi:type="dcterms:W3CDTF">2001-07-0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